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3, 11, 13, 58, 89, 91, 117, 122, 152, 175, 195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6, 10, 21, 47, 69, 97-98, 106, 110, 112, 126-127, 138, 144, 146, 180, 18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пособе закупки по позиции № 3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способе закупки по позиции № 64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, сроке исполнения договора по позиции № 17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, сроке исполнения договора по позиции № 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единице измерения, количестве (объеме) по позиции № 20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единице измерения, количестве (объеме) по позиции № 10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единице измерения, количестве (объеме) по позиции № 20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19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предмете договора, о начальной (максимальной) цене договора (цене лота), способе закупки по позиции № 8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по позиции № 19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03, 205-207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04, 208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6-08T07:31:00Z</dcterms:modified>
  <cp:revision>2644</cp:revision>
  <dc:subject/>
  <dc:title/>
</cp:coreProperties>
</file>